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х гражданских служащих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ченко Виктор Анатолиевич, ведущий специалист аппарата мировых судей Александ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282,0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47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5,5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417,7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47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5,5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47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5,5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47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5,5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юзина Диана Александровна, помощник мирового судьи судебного участка № 1 Александ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9 964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Незавершенный строительством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1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8,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инова Ольга Евгеньевна, помощник мирового судьи судебного участка № 2 Александ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 651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1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3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 (1/338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1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 711 3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83,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1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3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1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3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9:00Z</dcterms:created>
  <dc:creator>Болдырев</dc:creator>
  <dc:description/>
  <cp:keywords/>
  <dc:language>en-US</dc:language>
  <cp:lastModifiedBy>EEishkova</cp:lastModifiedBy>
  <dcterms:modified xsi:type="dcterms:W3CDTF">2013-12-02T06:26:00Z</dcterms:modified>
  <cp:revision>21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